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lang w:val="pl-PL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</w:rPr>
        <w:t>(pieczątka adresowa jednostki PSP/ OSP)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głoszenie udziału 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lang w:val="pl-PL"/>
        </w:rPr>
        <w:t>19. edycji Programu PCK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Cs w:val="28"/>
          <w:lang w:val="pl-PL"/>
        </w:rPr>
      </w:pPr>
      <w:r>
        <w:rPr>
          <w:rFonts w:cs="Calibri" w:ascii="Calibri" w:hAnsi="Calibri"/>
          <w:b/>
          <w:shadow/>
          <w:szCs w:val="28"/>
          <w:lang w:val="pl-PL"/>
        </w:rPr>
        <w:t>„</w:t>
      </w:r>
      <w:r>
        <w:rPr>
          <w:rFonts w:cs="Calibri" w:ascii="Calibri" w:hAnsi="Calibri"/>
          <w:b/>
          <w:shadow/>
          <w:szCs w:val="28"/>
          <w:lang w:val="pl-PL"/>
        </w:rPr>
        <w:t>OGNISTY RATOWNIK – GORĄCA KREW”</w:t>
      </w:r>
    </w:p>
    <w:p>
      <w:pPr>
        <w:pStyle w:val="Normal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b/>
          <w:szCs w:val="28"/>
          <w:lang w:val="pl-PL"/>
        </w:rPr>
        <w:t>- 2024 rok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Nazwa jednostki PSP/ OSP 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tel. ...................................   e-mail 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strażaków w jednostce …………………………………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 osoby wskazanej jako koordynator Programu na terenie jednostki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nr tel. .................................    adres e-mail: ....................................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.................................................................                 </w:t>
        <w:tab/>
        <w:t xml:space="preserve">  </w:t>
        <w:tab/>
        <w:t xml:space="preserve">.............................................................       </w:t>
      </w:r>
    </w:p>
    <w:p>
      <w:pPr>
        <w:pStyle w:val="Normal"/>
        <w:rPr/>
      </w:pPr>
      <w:r>
        <w:rPr>
          <w:rFonts w:cs="Calibri" w:ascii="Calibri" w:hAnsi="Calibri"/>
          <w:sz w:val="22"/>
          <w:lang w:val="pl-PL"/>
        </w:rPr>
        <w:t xml:space="preserve">(podpis osoby wskazanej do kontaktów)                </w:t>
        <w:tab/>
        <w:tab/>
        <w:t>(pieczątka i podpis komendanta/ prezesa</w:t>
      </w:r>
    </w:p>
    <w:p>
      <w:pPr>
        <w:pStyle w:val="Normal"/>
        <w:ind w:left="566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lub innej upoważnionej osoby)</w:t>
      </w:r>
    </w:p>
    <w:p>
      <w:pPr>
        <w:pStyle w:val="Normal"/>
        <w:rPr>
          <w:rFonts w:ascii="Calibri" w:hAnsi="Calibri" w:cs="Calibri"/>
          <w:i/>
          <w:i/>
          <w:sz w:val="22"/>
          <w:lang w:val="pl-PL"/>
        </w:rPr>
      </w:pPr>
      <w:r>
        <w:rPr>
          <w:rFonts w:cs="Calibri" w:ascii="Calibri" w:hAnsi="Calibri"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22"/>
          <w:lang w:val="pl-PL"/>
        </w:rPr>
      </w:pPr>
      <w:r>
        <w:rPr>
          <w:rFonts w:cs="Calibri" w:ascii="Calibri" w:hAnsi="Calibri"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rFonts w:cs="Calibri" w:ascii="Calibri" w:hAnsi="Calibri"/>
          <w:b/>
          <w:lang w:val="pl-PL"/>
        </w:rPr>
        <w:t>Termin przekazania do właściwego Zarządu Oddziału Rejonowego PCK - do 26.04.2024 r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lang w:val="pl-PL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/>
          <w:b/>
          <w:b/>
          <w:bCs/>
          <w:kern w:val="2"/>
          <w:lang w:val="pl-PL"/>
        </w:rPr>
      </w:pPr>
      <w:r>
        <w:rPr>
          <w:rFonts w:cs="Calibri" w:ascii="Calibri" w:hAnsi="Calibri"/>
          <w:bCs/>
          <w:kern w:val="2"/>
          <w:sz w:val="22"/>
          <w:lang w:val="pl-PL"/>
        </w:rPr>
        <w:t>(pieczątka adresowa Oddziału Rejonowego PCK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lang w:val="pl-PL"/>
        </w:rPr>
      </w:pPr>
      <w:r>
        <w:rPr>
          <w:rFonts w:cs="Calibri" w:ascii="Calibri" w:hAnsi="Calibri"/>
          <w:b/>
          <w:bCs/>
          <w:kern w:val="2"/>
          <w:lang w:val="pl-PL" w:eastAsia="en-US"/>
        </w:rPr>
        <w:drawing>
          <wp:inline distT="0" distB="0" distL="0" distR="0">
            <wp:extent cx="7524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lang w:val="pl-PL"/>
        </w:rPr>
      </w:pPr>
      <w:r>
        <w:rPr>
          <w:rFonts w:cs="Calibri" w:ascii="Calibri" w:hAnsi="Calibri"/>
          <w:b/>
          <w:bCs/>
          <w:kern w:val="2"/>
          <w:lang w:val="pl-PL"/>
        </w:rPr>
        <w:t xml:space="preserve">Informacja o zgłoszeniach uczestnictw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l-PL"/>
        </w:rPr>
        <w:t>w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szCs w:val="28"/>
          <w:lang w:val="pl-PL"/>
        </w:rPr>
        <w:t>19. edycji Programu PCK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Cs w:val="28"/>
          <w:lang w:val="pl-PL"/>
        </w:rPr>
      </w:pPr>
      <w:r>
        <w:rPr>
          <w:rFonts w:cs="Calibri" w:ascii="Calibri" w:hAnsi="Calibri"/>
          <w:b/>
          <w:shadow/>
          <w:szCs w:val="28"/>
          <w:lang w:val="pl-PL"/>
        </w:rPr>
        <w:t>„</w:t>
      </w:r>
      <w:r>
        <w:rPr>
          <w:rFonts w:cs="Calibri" w:ascii="Calibri" w:hAnsi="Calibri"/>
          <w:b/>
          <w:shadow/>
          <w:szCs w:val="28"/>
          <w:lang w:val="pl-PL"/>
        </w:rPr>
        <w:t>OGNISTY RATOWNIK – GORĄCA KREW”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Cs w:val="28"/>
          <w:lang w:val="pl-PL"/>
        </w:rPr>
        <w:t>- 2024 rok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kern w:val="2"/>
          <w:lang w:val="pl-PL"/>
        </w:rPr>
        <w:t>Uczestnictwo w Programie zgłosiły niżej wymienione jednostki PSP/ OSP z terenu działania Zarządu Oddziału Rejonowego Polskiego Czerwonego Krzyża w ............................................. :</w:t>
      </w:r>
    </w:p>
    <w:p>
      <w:pPr>
        <w:pStyle w:val="Normal"/>
        <w:rPr>
          <w:rFonts w:ascii="Calibri" w:hAnsi="Calibri" w:cs="Calibri"/>
          <w:bCs/>
          <w:kern w:val="2"/>
          <w:lang w:val="pl-PL"/>
        </w:rPr>
      </w:pPr>
      <w:r>
        <w:rPr>
          <w:rFonts w:cs="Calibri" w:ascii="Calibri" w:hAnsi="Calibri"/>
          <w:bCs/>
          <w:kern w:val="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ednostki PSP:</w:t>
        <w:tab/>
        <w:tab/>
        <w:tab/>
        <w:tab/>
        <w:tab/>
        <w:tab/>
        <w:tab/>
        <w:tab/>
        <w:t>Liczba strażaków w jednostc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   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   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   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    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   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ednostki OSP:</w:t>
        <w:tab/>
        <w:tab/>
        <w:tab/>
        <w:tab/>
        <w:tab/>
        <w:tab/>
        <w:tab/>
        <w:t>Liczba strażaków w jednostc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  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  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  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  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  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  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  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  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  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  ...........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………</w:t>
      </w:r>
      <w:r>
        <w:rPr>
          <w:rFonts w:cs="Calibri" w:ascii="Calibri" w:hAnsi="Calibri"/>
          <w:lang w:val="pl-PL"/>
        </w:rPr>
        <w:t>.......................................................                 ………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lang w:val="pl-PL"/>
        </w:rPr>
        <w:t>(pieczątka i podpis kierownika biura OR PCK)                    (pieczątka i podpis Prezesa OR PCK)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 xml:space="preserve">Termin przekazania do Zarządu Oddziału Okręgowego PCK - do 10.05.2024 r. </w:t>
      </w:r>
      <w:r>
        <w:br w:type="page"/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>ZAŁĄCZNIK NR 3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4"/>
        </w:rPr>
        <w:t>(pieczątka adresowa Oddziału Okręgowego PCK)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>Informacja Zarządu Oddziału Okręgowego PCK o zgłoszeniach uczestnictw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l-PL"/>
        </w:rPr>
        <w:t>w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szCs w:val="28"/>
          <w:lang w:val="pl-PL"/>
        </w:rPr>
        <w:t>19. edycji Programu PCK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Cs w:val="28"/>
          <w:lang w:val="pl-PL"/>
        </w:rPr>
      </w:pPr>
      <w:r>
        <w:rPr>
          <w:rFonts w:cs="Calibri" w:ascii="Calibri" w:hAnsi="Calibri"/>
          <w:b/>
          <w:shadow/>
          <w:szCs w:val="28"/>
          <w:lang w:val="pl-PL"/>
        </w:rPr>
        <w:t>„</w:t>
      </w:r>
      <w:r>
        <w:rPr>
          <w:rFonts w:cs="Calibri" w:ascii="Calibri" w:hAnsi="Calibri"/>
          <w:b/>
          <w:shadow/>
          <w:szCs w:val="28"/>
          <w:lang w:val="pl-PL"/>
        </w:rPr>
        <w:t>OGNISTY RATOWNIK – GORĄCA KREW”</w:t>
      </w:r>
    </w:p>
    <w:p>
      <w:pPr>
        <w:pStyle w:val="Normal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b/>
          <w:szCs w:val="28"/>
          <w:lang w:val="pl-PL"/>
        </w:rPr>
        <w:t>- 2024 ro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 w:val="false"/>
          <w:sz w:val="24"/>
          <w:szCs w:val="24"/>
        </w:rPr>
        <w:t>Uczestnictwo w Programie na terenie działania Zarządu Oddziału Okręgowego Polskiego Czerwonego Krzyża w ............................................... w poszczególnych rejonach zgłosił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rząd Oddziału Rejonowego w 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lang w:val="pl-PL"/>
        </w:rPr>
        <w:t>Liczba jednostek PSP ......................</w:t>
        <w:tab/>
        <w:t>Liczba jednostek OSP    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lang w:val="pl-PL"/>
        </w:rPr>
        <w:t>Zarząd Oddziału Rejonowego w 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jednostek PSP ......................</w:t>
        <w:tab/>
        <w:t>Liczba jednostek OSP    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rząd Oddziału Rejonowego w .....................................</w:t>
      </w:r>
    </w:p>
    <w:p>
      <w:pPr>
        <w:pStyle w:val="Normal"/>
        <w:spacing w:lineRule="auto" w:line="360"/>
        <w:ind w:left="360" w:hanging="0"/>
        <w:rPr/>
      </w:pPr>
      <w:bookmarkStart w:id="0" w:name="_Hlk113535097"/>
      <w:bookmarkEnd w:id="0"/>
      <w:r>
        <w:rPr>
          <w:rFonts w:cs="Calibri" w:ascii="Calibri" w:hAnsi="Calibri"/>
          <w:lang w:val="pl-PL"/>
        </w:rPr>
        <w:t>Liczba jednostek PSP ......................</w:t>
        <w:tab/>
        <w:t>Liczba jednostek OSP    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lang w:val="pl-PL"/>
        </w:rPr>
        <w:t>Zarząd Oddziału Rejonowego w 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lang w:val="pl-PL"/>
        </w:rPr>
      </w:pPr>
      <w:bookmarkStart w:id="1" w:name="_Hlk113535097"/>
      <w:bookmarkEnd w:id="1"/>
      <w:r>
        <w:rPr>
          <w:rFonts w:cs="Calibri" w:ascii="Calibri" w:hAnsi="Calibri"/>
          <w:lang w:val="pl-PL"/>
        </w:rPr>
        <w:t>Liczba jednostek PSP ......................</w:t>
        <w:tab/>
        <w:t>Liczba jednostek OSP    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rząd Oddziału Rejonowego w 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lang w:val="pl-PL"/>
        </w:rPr>
        <w:t>Liczba jednostek PSP ......................</w:t>
        <w:tab/>
        <w:t>Liczba jednostek OSP    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rząd Oddziału Rejonowego w 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jednostek PSP ......................</w:t>
        <w:tab/>
        <w:t>Liczba jednostek OSP    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rząd Oddziału Rejonowego w ....................................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pl-PL"/>
        </w:rPr>
        <w:t>Liczba jednostek PSP ......................</w:t>
        <w:tab/>
        <w:t>Liczba jednostek OSP    ...........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RAZEM jednostek PSP </w:t>
        <w:tab/>
        <w:t>……..…….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AZEM jednostek OSP</w:t>
        <w:tab/>
        <w:t>……...……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Garamond12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Garamon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Garamon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...............                                         </w:t>
        <w:tab/>
        <w:t>......................................................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(pieczątka i podpis dyrektora OO PCK)                                               (pieczątka i podpis Prezesa OO PCK)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Termin przekazania do Biura Zarządu Głównego PCK - do 24.05.2024 r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lang w:val="pl-PL"/>
        </w:rPr>
        <w:t>ZAŁĄCZNIK NR 4</w:t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pl-PL"/>
        </w:rPr>
        <w:t xml:space="preserve">(pieczątka adresowa </w:t>
      </w:r>
      <w:r>
        <w:rPr>
          <w:rFonts w:cs="Calibri" w:ascii="Calibri" w:hAnsi="Calibri"/>
          <w:sz w:val="22"/>
          <w:szCs w:val="22"/>
          <w:lang w:val="pl-PL"/>
        </w:rPr>
        <w:t>jednostki PSP/ OSP</w:t>
      </w:r>
      <w:r>
        <w:rPr>
          <w:rFonts w:cs="Calibri" w:ascii="Calibri" w:hAnsi="Calibri"/>
          <w:sz w:val="22"/>
          <w:lang w:val="pl-PL"/>
        </w:rPr>
        <w:t>)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en-US"/>
        </w:rPr>
        <w:drawing>
          <wp:inline distT="0" distB="0" distL="0" distR="0">
            <wp:extent cx="752475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Sprawozdanie z przebieg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lang w:val="pl-PL"/>
        </w:rPr>
        <w:t>19. edycji Programu PCK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Cs w:val="28"/>
          <w:lang w:val="pl-PL"/>
        </w:rPr>
      </w:pPr>
      <w:r>
        <w:rPr>
          <w:rFonts w:cs="Calibri" w:ascii="Calibri" w:hAnsi="Calibri"/>
          <w:b/>
          <w:shadow/>
          <w:szCs w:val="28"/>
          <w:lang w:val="pl-PL"/>
        </w:rPr>
        <w:t>„</w:t>
      </w:r>
      <w:r>
        <w:rPr>
          <w:rFonts w:cs="Calibri" w:ascii="Calibri" w:hAnsi="Calibri"/>
          <w:b/>
          <w:shadow/>
          <w:szCs w:val="28"/>
          <w:lang w:val="pl-PL"/>
        </w:rPr>
        <w:t>OGNISTY RATOWNIK – GORĄCA KREW”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Cs w:val="28"/>
          <w:lang w:val="pl-PL"/>
        </w:rPr>
        <w:t>- 2024 rok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(nazwa i adres </w:t>
      </w:r>
      <w:r>
        <w:rPr>
          <w:rFonts w:cs="Calibri" w:ascii="Calibri" w:hAnsi="Calibri"/>
          <w:sz w:val="22"/>
          <w:szCs w:val="22"/>
          <w:lang w:val="pl-PL"/>
        </w:rPr>
        <w:t>jednostki PSP/ OSP</w:t>
      </w:r>
      <w:r>
        <w:rPr>
          <w:rFonts w:cs="Calibri" w:ascii="Calibri" w:hAnsi="Calibri"/>
          <w:lang w:val="pl-PL"/>
        </w:rPr>
        <w:t>) 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w okresie od 02.01.2024 r. do 31.12.2024 r. uzyskano następujące wyniki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Ilość pozyskanej krwi podczas akcji organizowanych przez jednostkę w ramach Programu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………</w:t>
      </w:r>
      <w:r>
        <w:rPr>
          <w:rFonts w:cs="Calibri" w:ascii="Calibri" w:hAnsi="Calibri"/>
          <w:lang w:val="pl-PL"/>
        </w:rPr>
        <w:t>.................... l krw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Ilość krwi oddanej przez strażaków podczas indywidualnych donacji w CKIK, a także na innych akcjach ……….................... l krw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Łączna ilość krwi pozyskanej ……….................... l krw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Ilość krwi w przeliczeniu na 1 strażaka w jednostce …………................ l krwi</w:t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Ilość krwi i jej składników należy podać w przeliczeniu na krew pełną.</w:t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4956" w:hanging="0"/>
        <w:rPr/>
      </w:pPr>
      <w:r>
        <w:rPr>
          <w:rFonts w:cs="Calibri" w:ascii="Calibri" w:hAnsi="Calibri"/>
          <w:lang w:val="pl-PL"/>
        </w:rPr>
        <w:t>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(potwierdzenie ilości oddanej krwi</w:t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sz w:val="22"/>
          <w:lang w:val="pl-PL"/>
        </w:rPr>
        <w:t>przez placówkę służby krwi)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głoszenie strażaka w kategorii „Ognisty Ratownik” wraz z uzasadnieniem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s działań promocyjnych i organizacyjnych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lang w:val="pl-PL"/>
        </w:rPr>
        <w:t xml:space="preserve">                                                     </w:t>
      </w:r>
      <w:r>
        <w:rPr>
          <w:rFonts w:cs="Calibri" w:ascii="Calibri" w:hAnsi="Calibri"/>
          <w:lang w:val="pl-PL"/>
        </w:rPr>
        <w:t>..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(pieczątka i podpis komendanta/ prezesa</w:t>
      </w:r>
    </w:p>
    <w:p>
      <w:pPr>
        <w:pStyle w:val="Normal"/>
        <w:ind w:left="4203" w:hanging="0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lub innej upoważnionej osoby)</w:t>
      </w:r>
    </w:p>
    <w:p>
      <w:pPr>
        <w:pStyle w:val="Normal"/>
        <w:ind w:left="3540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b/>
          <w:lang w:val="pl-PL"/>
        </w:rPr>
        <w:t>Termin przekazania sprawozdania do Zarządu Oddziału Rejonowego PCK - do 17.01.2025 r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u w:val="single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lang w:val="pl-PL"/>
        </w:rPr>
        <w:t>ZAŁĄCZNIK NR 5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lang w:val="pl-PL"/>
        </w:rPr>
        <w:t>(pieczątka adresowa Oddziału Rejonowego PCK)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en-US"/>
        </w:rPr>
        <w:drawing>
          <wp:inline distT="0" distB="0" distL="0" distR="0">
            <wp:extent cx="752475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ozdanie z przebieg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lang w:val="pl-PL"/>
        </w:rPr>
        <w:t>19. edycji Programu PCK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Cs w:val="28"/>
          <w:lang w:val="pl-PL"/>
        </w:rPr>
      </w:pPr>
      <w:r>
        <w:rPr>
          <w:rFonts w:cs="Calibri" w:ascii="Calibri" w:hAnsi="Calibri"/>
          <w:b/>
          <w:shadow/>
          <w:szCs w:val="28"/>
          <w:lang w:val="pl-PL"/>
        </w:rPr>
        <w:t>„</w:t>
      </w:r>
      <w:r>
        <w:rPr>
          <w:rFonts w:cs="Calibri" w:ascii="Calibri" w:hAnsi="Calibri"/>
          <w:b/>
          <w:shadow/>
          <w:szCs w:val="28"/>
          <w:lang w:val="pl-PL"/>
        </w:rPr>
        <w:t>OGNISTY RATOWNIK – GORĄCA KREW”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Cs w:val="28"/>
          <w:lang w:val="pl-PL"/>
        </w:rPr>
        <w:t>- 2024 rok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Cs/>
          <w:kern w:val="2"/>
          <w:lang w:val="pl-PL"/>
        </w:rPr>
        <w:t xml:space="preserve">Wymienione jednostki PSP/ OSP z terenu działania Zarządu Oddziału Rejonowego Polskiego Czerwonego Krzyża w .................................... </w:t>
      </w:r>
      <w:r>
        <w:rPr>
          <w:rFonts w:cs="Calibri" w:ascii="Calibri" w:hAnsi="Calibri"/>
          <w:lang w:val="pl-PL"/>
        </w:rPr>
        <w:t>w okresie od 02.01. do 31.12.2024 r. uzyskały następujące wyniki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Jednostki PS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iczba jednostek uczestniczących w Programie </w:t>
        <w:tab/>
        <w:tab/>
        <w:t>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iczba strażaków </w:t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lang w:val="pl-PL"/>
        </w:rPr>
        <w:t xml:space="preserve">Ilość pozyskanej krwi </w:t>
        <w:tab/>
        <w:tab/>
        <w:tab/>
        <w:tab/>
        <w:tab/>
        <w:tab/>
        <w:t xml:space="preserve">.................. l krwi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Jednostki OS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iczba jednostek uczestniczących w Programie </w:t>
        <w:tab/>
        <w:tab/>
        <w:t>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strażaków</w:t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lang w:val="pl-PL"/>
        </w:rPr>
        <w:t xml:space="preserve">Ilość pozyskanej krwi </w:t>
        <w:tab/>
        <w:tab/>
        <w:tab/>
        <w:tab/>
        <w:tab/>
        <w:tab/>
        <w:t xml:space="preserve">.................. l krwi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(dane na temat oddanych preparatów krwiopochodnych należy podawać wyłącznie w przeliczeniu na krew pełną wg obowiązujących wskaźników)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Garamond12"/>
        <w:rPr>
          <w:rFonts w:ascii="Calibri" w:hAnsi="Calibri" w:cs="Calibri"/>
        </w:rPr>
      </w:pPr>
      <w:r>
        <w:rPr>
          <w:rFonts w:cs="Calibri" w:ascii="Calibri" w:hAnsi="Calibri"/>
        </w:rPr>
        <w:t>W kategorii „Ognisty Ratownik” zgłoszeni zostali następujący strażacy:</w:t>
      </w:r>
    </w:p>
    <w:p>
      <w:pPr>
        <w:pStyle w:val="Garamond1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Garamond1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Garamond1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</w:t>
      </w:r>
    </w:p>
    <w:p>
      <w:pPr>
        <w:pStyle w:val="Garamond1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</w:t>
      </w:r>
    </w:p>
    <w:p>
      <w:pPr>
        <w:pStyle w:val="Garamond1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</w:t>
      </w:r>
    </w:p>
    <w:p>
      <w:pPr>
        <w:pStyle w:val="Garamond1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</w:t>
      </w:r>
    </w:p>
    <w:p>
      <w:pPr>
        <w:pStyle w:val="Garamond1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</w:t>
      </w:r>
    </w:p>
    <w:p>
      <w:pPr>
        <w:pStyle w:val="Garamond1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</w:t>
      </w:r>
    </w:p>
    <w:p>
      <w:pPr>
        <w:pStyle w:val="Garamond1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</w:t>
      </w:r>
    </w:p>
    <w:p>
      <w:pPr>
        <w:pStyle w:val="Garamond1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</w:t>
      </w:r>
    </w:p>
    <w:p>
      <w:pPr>
        <w:pStyle w:val="Garamon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Garamon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Garamon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........................                         </w:t>
        <w:tab/>
        <w:t xml:space="preserve">           ……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lang w:val="pl-PL"/>
        </w:rPr>
        <w:t>(pieczątka i podpis kierownika biura OR PCK)                                             (pieczątka i podpis Prezesa OR PCK)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lang w:val="pl-PL"/>
        </w:rPr>
        <w:t>Termin przekazania do Zarządu Oddziału Okręgowego PCK - do 7.02.2025 r.</w:t>
      </w:r>
      <w:r>
        <w:rPr>
          <w:rFonts w:cs="Calibri" w:ascii="Calibri" w:hAnsi="Calibri"/>
          <w:lang w:val="pl-PL"/>
        </w:rPr>
        <w:br/>
      </w:r>
      <w:r>
        <w:br w:type="page"/>
      </w:r>
    </w:p>
    <w:p>
      <w:pPr>
        <w:pStyle w:val="Normal"/>
        <w:ind w:left="6372" w:firstLine="708"/>
        <w:jc w:val="center"/>
        <w:rPr>
          <w:rFonts w:ascii="Calibri" w:hAnsi="Calibri" w:cs="Calibri"/>
          <w:lang w:val="pl-PL"/>
        </w:rPr>
      </w:pPr>
      <w:bookmarkStart w:id="2" w:name="_Hlk114043818"/>
      <w:bookmarkStart w:id="3" w:name="_Hlk114153078"/>
      <w:bookmarkEnd w:id="2"/>
      <w:r>
        <w:rPr>
          <w:rFonts w:cs="Calibri" w:ascii="Calibri" w:hAnsi="Calibri"/>
          <w:lang w:val="pl-PL"/>
        </w:rPr>
        <w:t>ZAŁĄCZNIK NR 6</w:t>
      </w:r>
      <w:bookmarkEnd w:id="3"/>
    </w:p>
    <w:p>
      <w:pPr>
        <w:pStyle w:val="Normal"/>
        <w:ind w:left="6372" w:firstLine="70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pl-PL"/>
        </w:rPr>
        <w:t>(pieczątka adresowa Oddziału Okręgowego PCK)</w:t>
      </w:r>
    </w:p>
    <w:p>
      <w:pPr>
        <w:pStyle w:val="Normal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en-US"/>
        </w:rPr>
        <w:drawing>
          <wp:inline distT="0" distB="0" distL="0" distR="0">
            <wp:extent cx="752475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z przebiegu etapu okręgow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lang w:val="pl-PL"/>
        </w:rPr>
        <w:t>19. edycji Programu PCK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Cs w:val="28"/>
          <w:lang w:val="pl-PL"/>
        </w:rPr>
      </w:pPr>
      <w:r>
        <w:rPr>
          <w:rFonts w:cs="Calibri" w:ascii="Calibri" w:hAnsi="Calibri"/>
          <w:b/>
          <w:shadow/>
          <w:szCs w:val="28"/>
          <w:lang w:val="pl-PL"/>
        </w:rPr>
        <w:t>„</w:t>
      </w:r>
      <w:r>
        <w:rPr>
          <w:rFonts w:cs="Calibri" w:ascii="Calibri" w:hAnsi="Calibri"/>
          <w:b/>
          <w:shadow/>
          <w:szCs w:val="28"/>
          <w:lang w:val="pl-PL"/>
        </w:rPr>
        <w:t>OGNISTY RATOWNIK – GORĄCA KREW”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Cs w:val="28"/>
          <w:lang w:val="pl-PL"/>
        </w:rPr>
        <w:t>- 2024 rok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  <w:bookmarkStart w:id="4" w:name="_Hlk114043818"/>
      <w:bookmarkStart w:id="5" w:name="_Hlk114043818"/>
      <w:bookmarkEnd w:id="5"/>
    </w:p>
    <w:p>
      <w:pPr>
        <w:pStyle w:val="Normal"/>
        <w:rPr/>
      </w:pPr>
      <w:r>
        <w:rPr>
          <w:rFonts w:cs="Calibri" w:ascii="Calibri" w:hAnsi="Calibri"/>
          <w:bCs/>
          <w:kern w:val="2"/>
          <w:lang w:val="pl-PL"/>
        </w:rPr>
        <w:t xml:space="preserve">Wymienione jednostki PSP/ OSP z terenu działania Zarządu Oddziału Okręgowego Polskiego Czerwonego Krzyża w .................................... </w:t>
      </w:r>
      <w:r>
        <w:rPr>
          <w:rFonts w:cs="Calibri" w:ascii="Calibri" w:hAnsi="Calibri"/>
          <w:lang w:val="pl-PL"/>
        </w:rPr>
        <w:t>w okresie od 02.01. do 31.12.2024 r. uzyskały następujące wyniki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ednostki PS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iczba jednostek uczestniczących w Programie </w:t>
        <w:tab/>
        <w:tab/>
        <w:t>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strażaków</w:t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lang w:val="pl-PL"/>
        </w:rPr>
        <w:t xml:space="preserve">Ilość pozyskanej krwi </w:t>
        <w:tab/>
        <w:tab/>
        <w:tab/>
        <w:tab/>
        <w:tab/>
        <w:tab/>
        <w:t xml:space="preserve">.................. l krwi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Jednostki OS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iczba jednostek uczestniczących w Programie </w:t>
        <w:tab/>
        <w:tab/>
        <w:t>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strażaków</w:t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lang w:val="pl-PL"/>
        </w:rPr>
        <w:t xml:space="preserve">Ilość pozyskanej krwi </w:t>
        <w:tab/>
        <w:tab/>
        <w:tab/>
        <w:tab/>
        <w:tab/>
        <w:tab/>
        <w:t xml:space="preserve">.................. l krwi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dane na temat oddanych preparatów krwiopochodnych należy podawać wyłącznie w przeliczeniu na krew pełną wg obowiązujących wskaźników)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załączeniu Protokół z posiedzenia okręgowej komisji oceniającej efekty 19. edycji Programu</w:t>
      </w:r>
    </w:p>
    <w:p>
      <w:pPr>
        <w:pStyle w:val="Garamond12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Garamon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Garamon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Garamon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................                                        </w:t>
        <w:tab/>
        <w:tab/>
        <w:t>..............................................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(pieczątka i podpis dyrektora biura OO PCK)                                               (pieczątka i podpis Prezesa OO PCK)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Prosimy o przekazanie do Biura Zarządu Głównego PCK do 28.02.2025 r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aramond12">
    <w:name w:val="Garamond 12"/>
    <w:basedOn w:val="Normal"/>
    <w:qFormat/>
    <w:pPr/>
    <w:rPr>
      <w:rFonts w:ascii="Garamond" w:hAnsi="Garamond" w:cs="Garamond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6:00Z</dcterms:created>
  <dc:creator>ZG PCK</dc:creator>
  <dc:description/>
  <cp:keywords/>
  <dc:language>en-US</dc:language>
  <cp:lastModifiedBy>Paulina Kowalska</cp:lastModifiedBy>
  <cp:lastPrinted>2024-02-14T15:52:00Z</cp:lastPrinted>
  <dcterms:modified xsi:type="dcterms:W3CDTF">2024-02-23T10:16:00Z</dcterms:modified>
  <cp:revision>3</cp:revision>
  <dc:subject/>
  <dc:title>WSPÓŁZAWODNICTWO STARŻAKÓW PSP i O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ADAAD51675094C8EA91388EF83F9D7</vt:lpwstr>
  </property>
  <property fmtid="{D5CDD505-2E9C-101B-9397-08002B2CF9AE}" pid="3" name="_activity">
    <vt:lpwstr/>
  </property>
</Properties>
</file>