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JARMARK ŚWIĄTECZNY GMINA SPICZYN 22.03.2024 R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KARTA ZGŁOSZENIA </w:t>
      </w:r>
    </w:p>
    <w:tbl>
      <w:tblPr>
        <w:tblW w:w="9738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3686"/>
        <w:gridCol w:w="1701"/>
        <w:gridCol w:w="43"/>
      </w:tblGrid>
      <w:tr>
        <w:trPr>
          <w:tblHeader w:val="true"/>
          <w:trHeight w:val="590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Imię i nazwisko / pełna nazwa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>i adres Wystawcy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Heading"/>
              <w:tabs>
                <w:tab w:val="clear" w:pos="708"/>
                <w:tab w:val="left" w:pos="476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TimesNewRomanPS-BoldItalicMT;Times New Roman" w:cs="Times New Roman"/>
                <w:b/>
                <w:bCs/>
                <w:color w:val="000000"/>
                <w:lang w:val="pl-PL"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Tematyka stoiska wystawienniczego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(np. rodzaj prezentowanej działalności, oferowany asortyment)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NewRomanPS-BoldMT;Times New Roman" w:cs="Times New Roman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Dane kontaktowe osoby odpowiedzialnej </w:t>
              <w:br/>
              <w:t>za organizację stoiska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TimesNewRomanPSMT;Times New Roman" w:cs="Times New Roman"/>
                <w:b/>
                <w:color w:val="000000"/>
                <w:lang w:val="pl-PL" w:eastAsia="en-US"/>
              </w:rPr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Imię i nazwisko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Telefon komórkowy: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res e-mail:……………………………………..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>Produkty spożywcze/posiłki/ 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Standard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(W przypadku stoisk z produktami spożywczymi wymagana jest aktualna książeczka zdrowia do celów sanitarno-epidemiologicznych)</w:t>
              <w:br/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ta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ię i nazwisko osoby posiadającej</w:t>
              <w:br/>
              <w:t xml:space="preserve"> na stoisku książeczkę zdrowia do celów sanitarno-epidemiologicznych: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NewRomanPSMT;Times New Roman"/>
                <w:color w:val="000000"/>
              </w:rPr>
              <w:t>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Times New Roman"/>
                <w:color w:val="000000"/>
              </w:rPr>
              <w:t>ni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O WYRAŻENIU ZGODY NA WYKORZYSTYWANIE WIZERUNKU</w:t>
      </w:r>
    </w:p>
    <w:p>
      <w:pPr>
        <w:pStyle w:val="Normal"/>
        <w:widowControl/>
        <w:shd w:fill="FFFFFF" w:val="clear"/>
        <w:spacing w:lineRule="auto" w:line="240" w:before="0" w:after="150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19"/>
          <w:szCs w:val="19"/>
          <w:lang w:eastAsia="pl-PL"/>
        </w:rPr>
        <w:t>OŚWIADCZENIE O WYRAŻENIU ZGODY</w:t>
      </w:r>
    </w:p>
    <w:p>
      <w:pPr>
        <w:pStyle w:val="Standard"/>
        <w:numPr>
          <w:ilvl w:val="0"/>
          <w:numId w:val="1"/>
        </w:numPr>
        <w:ind w:left="0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, że zapoznałem się z treścią Regulaminu stanowisk wystawienniczych obowiązującego podczas Jarmarku Świątecznego Gminy Spiczyn i zobowiązuję się do jego przestrzegania.</w:t>
      </w:r>
    </w:p>
    <w:p>
      <w:pPr>
        <w:pStyle w:val="Standard"/>
        <w:numPr>
          <w:ilvl w:val="0"/>
          <w:numId w:val="1"/>
        </w:numPr>
        <w:ind w:left="0" w:hanging="708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yrażam zgodę na przetwarzanie swoich danych osobowych przez Gminę Spiczyn, zgodnie</w:t>
        <w:br/>
        <w:t xml:space="preserve"> z Rozporządzeniem Parlamentu Europejskiego i Rady (UE) 2016/679 z dnia 27 kwietnia 2016 r.</w:t>
        <w:br/>
        <w:t xml:space="preserve"> w sprawie ochrony osób fizycznych w związku z przetwarzaniem danych osobowych i w sprawie swobodnego przepływu takich danych oraz uchylenia dyrektywy 95/46/WE (ogólne rozporządzenie</w:t>
        <w:br/>
        <w:t xml:space="preserve"> o ochronie danych), publ. Dz. Urz. UE L Nr 119, s. 1, w celach związanych z udziałem w Jarmarku Świątecznym Gminy Spiczyn w charakterze Wystawcy. </w:t>
      </w:r>
    </w:p>
    <w:p>
      <w:pPr>
        <w:pStyle w:val="Standard"/>
        <w:numPr>
          <w:ilvl w:val="0"/>
          <w:numId w:val="1"/>
        </w:numPr>
        <w:ind w:left="0" w:hanging="708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związku ze swoim udziałem w Jarmarku Świątecznym Gminy Spiczyn</w:t>
        <w:br/>
        <w:t xml:space="preserve">w charakterze Wystawcy, w celach promocyjnych imprezy, wyrażam zgodę na wielokrotne, nieodpłatne, nieograniczone w czasie publikowanie swojego wizerunku w mediach (telewizja, Internet, prasa), </w:t>
        <w:br/>
        <w:t>w publikacjach dotyczących Gminy Spiczyn (druk w dowolnej liczbie publikacji i w dowolnym nakładzie) oraz w innych formach utrwaleń, nadających się do rozpowszechnieni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xtbody1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Pani/Pana danych osobowych jest Wójt Gminy Spiczyn z siedzibą </w:t>
        <w:br/>
        <w:t>Spiczyn 10 c (telefon kontaktowy: 81 75 77 048  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W sprawach z zakresu ochrony danych osobowych mogą Państwo kontaktować się</w:t>
        <w:br/>
        <w:t>z Inspektorem Ochrony 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nych pod adresem e-mail: </w:t>
      </w:r>
      <w:r>
        <w:rPr>
          <w:rFonts w:cs="Times New Roman" w:ascii="Times New Roman" w:hAnsi="Times New Roman"/>
          <w:sz w:val="20"/>
          <w:szCs w:val="20"/>
        </w:rPr>
        <w:t>gmina@spiczyn.pl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 Dane osobowe będą przetwarzane w celu udziału w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Jarmarku Świątecznym Gminy Spiczyn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 charakterze Wystawcy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Dane osobowe będą przetwarzane do czasu cofnięcia zgody na przetwarzanie danych osobowych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Podstawą prawną przetwarzania danych jest art. 6 ust. 1 lit. a) ww. Rozporządzenia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Odbiorcami Pani/Pana danych będą podmioty, które na podstawie zawartych umów przetwarzają dane osobowe w imieniu Administrator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Osoba, której dane dotyczą ma prawo d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żądania dostępu do danych osobowych oraz ich sprostowania, usunięcia lub ograniczenia przetwarzania danych osobow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 sprostowania dan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cofnięcia zgody w dowolnym momencie bez wpływu na zgodność z prawem przetwarzania, którego dokonano na podstawie zgody przed jej cofnięciem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 usunięcia danych,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anie danych osobowych jest dobrowolne, przy czym konsekwencją niepodania danych osobowych jest wykluczenie z możliwości udziału jako Wystawca w Imprezie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</w:t>
        <w:br/>
        <w:t>o czym stanowi art. 22 ogólnego rozporządzenia o ochronie danych osobowych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Akapitzlist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/data i czytelny podpis Wystawcy/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2"/>
      <w:szCs w:val="22"/>
      <w:lang w:val="pl-PL"/>
    </w:rPr>
  </w:style>
  <w:style w:type="paragraph" w:styleId="Footer">
    <w:name w:val="Footer"/>
    <w:basedOn w:val="Standard"/>
    <w:pPr>
      <w:suppressLineNumbers/>
    </w:pPr>
    <w:rPr>
      <w:sz w:val="22"/>
      <w:szCs w:val="22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Cytatintensywny">
    <w:name w:val="Cytat intensywny"/>
    <w:basedOn w:val="Standard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pl-PL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1:00Z</dcterms:created>
  <dc:creator>Wiktor Piotrowski1</dc:creator>
  <dc:description/>
  <cp:keywords/>
  <dc:language>en-US</dc:language>
  <cp:lastModifiedBy>Marzena Spychała</cp:lastModifiedBy>
  <cp:lastPrinted>2022-08-29T12:57:00Z</cp:lastPrinted>
  <dcterms:modified xsi:type="dcterms:W3CDTF">2024-02-07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